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Mẫu 03-BC</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ỦY BAN KIỂM TRA TRUNG 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VỤ TW/ĐỊA PHƯƠNG/</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44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ẢNG CỘNG SẢN VIỆT NAM</w:t>
            </w:r>
            <w:r>
              <w:rPr>
                <w:rFonts w:eastAsia="Times New Roman" w:cs="Times New Roman" w:ascii="Times New Roman" w:hAnsi="Times New Roman"/>
                <w:b/>
                <w:bCs/>
                <w:color w:val="000000"/>
                <w:sz w:val="24"/>
                <w:szCs w:val="24"/>
                <w:lang w:val="vi-VN"/>
              </w:rPr>
              <w:br/>
              <w:t>---------------</w:t>
            </w:r>
          </w:p>
        </w:tc>
      </w:tr>
      <w:tr>
        <w:trPr/>
        <w:tc>
          <w:tcPr>
            <w:tcW w:w="440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 BC/V</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P/TW/</w:t>
            </w:r>
            <w:r>
              <w:rPr>
                <w:rFonts w:eastAsia="Times New Roman" w:cs="Times New Roman" w:ascii="Times New Roman" w:hAnsi="Times New Roman"/>
                <w:color w:val="000000"/>
                <w:sz w:val="24"/>
                <w:szCs w:val="24"/>
              </w:rPr>
              <w:t>……</w:t>
            </w:r>
          </w:p>
        </w:tc>
        <w:tc>
          <w:tcPr>
            <w:tcW w:w="44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sát thường xuyên tháng …… năm 20...</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bàn, lĩnh vực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 chế số 01-QC/UBKTTW, ngày 26/6/2017 về Quy chế làm việc của Cơ quan Ủy ban Kiểm tra Trung ương và Chương trình công tác năm</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của Vụ Địa phương/Trung ư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 Địa phương/Trung ư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áo cáo kết quả nắm tình hình, thực hiện giám sát thường xuyên đối với địa bàn, lĩnh vực được phân công phụ trách,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Khái quát đặc điểm, tình hình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i quát đặc điểm tình hình về kinh tế - xã hội, công tác xây dựng Đảng và kết quả lãnh đạo, chỉ đạo thực hiện nhiệm vụ chính trị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hững vấn đề cần quan tâ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p hành nguyên tắc tập trung dân chủ, quy chế làm việc và các chủ trương, nghị quyết, chỉ thị, quy định, quy chế, quyết định, kết luận của Đảng; chính sách, pháp luật của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ành tiết kiệm, phòng chống tham nhũng, lãng phí, “lợi ích nhó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giữ gìn đoàn kết nội bộ; thực hiện quy định của Đảng về trách nhiệm nêu gương của cán bộ, đảng viên, nhất là cán bộ chủ chốt các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quyết định, cho chủ trương, tổ chức thực hiện các nội dung về quản lý tài chính, dự án đầu tư, xây dựng cơ bản, cổ phần hóa, thoái vốn nhà nước, đất đai, tài nguyên khoáng sản, mua sắm tài sản c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tuyển dụng, tiếp nhận, quy hoạch, đào tạo, bồi dưỡng, đánh giá, luân chuyển, đề bạt, bổ nhiệm, bố trí, sử dụng cán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iện công tác kiểm tra, giám sát, thanh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điều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kết luận của các cơ quan thanh tra, kiểm tra, kiểm toán, điều tra liên quan đến trách nhiệ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hực hiện các yêu cầu, kiến nghị theo các kết luận thanh tra, kiểm tra, kiểm toán, điều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khác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ề đ</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 thư tố cáo, phản á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nội dung phản ánh trên các phương tiện thông tin đại chúng chính thống, dư luận xã hội về các vụ việc có dấu hiệu sai phạm, tiêu cực trên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iếp nhận, tham mưu xử lý, giải quyết đơn thư khiếu nại, tố cáo, phản ánh liên quan đến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Nhận xét và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1. 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ận xét chung về tình hình nổi lên của địa bàn, lĩnh vực, nhất là những dấu hiệu vi phạm, những vấn đề nổi cộm, gây bức xúc dư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2.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Ủy ban Kiểm tra Trung ương kiểm tra, giám sát hoặc chỉ đạo ủy ban kiểm tra cấp dưới tiến hành kiểm tra, giám sát các tổ chức đảng và đảng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cần chỉ đạo, chấn chỉnh, khắc phục đối với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Kế hoạch công tác tháng tiếp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gi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 Địa phương/Trung ư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ân trọng báo cáo Thường trực Ủy b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Đồng chí Chủ nhiệm (để b/c),</w:t>
              <w:br/>
              <w:t>- Đồng chí Phó Chủ nhiệm Thường trực (để b/c),</w:t>
              <w:br/>
              <w:t>- Các đồng chí TVUB phụ trách</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ể b/c),</w:t>
              <w:br/>
              <w:t>- Vụ Tổng hợp,</w:t>
              <w:br/>
              <w:t>- Lưu Vụ, HS công việc.</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Ụ TR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en-GB"/>
              </w:rPr>
              <w:t>k</w:t>
            </w:r>
            <w:r>
              <w:rPr>
                <w:rFonts w:eastAsia="Times New Roman" w:cs="Times New Roman" w:ascii="Times New Roman" w:hAnsi="Times New Roman"/>
                <w:i/>
                <w:iCs/>
                <w:color w:val="000000"/>
                <w:sz w:val="24"/>
                <w:szCs w:val="24"/>
                <w:lang w:val="vi-VN"/>
              </w:rPr>
              <w:t>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05:00Z</dcterms:created>
  <dc:creator>PC</dc:creator>
  <dc:description/>
  <cp:keywords/>
  <dc:language>en-US</dc:language>
  <cp:lastModifiedBy>PC</cp:lastModifiedBy>
  <dcterms:modified xsi:type="dcterms:W3CDTF">2024-02-27T01:05:00Z</dcterms:modified>
  <cp:revision>1</cp:revision>
  <dc:subject/>
  <dc:title/>
</cp:coreProperties>
</file>